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IẾU THỐNG KÊ ĐỊA DANH DÂN CƯ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ã ……………. Huyện……………. Tỉnh…………….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ổng số dân: ... người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ổng số hộ: ……….hộ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ện tích tự nhiên: ……ha</w:t>
      </w:r>
    </w:p>
    <w:tbl>
      <w:tblPr>
        <w:tblW w:w="8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2229"/>
        <w:gridCol w:w="3269"/>
        <w:gridCol w:w="2661"/>
      </w:tblGrid>
      <w:tr>
        <w:trPr/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(ấp, buôn, bản, thôn, xóm, tổ, ...)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đang dùng trong các văn bản (hoặc là tên chính)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dùng trước khi có tên hiện nay</w:t>
            </w:r>
          </w:p>
        </w:tc>
      </w:tr>
      <w:tr>
        <w:trPr/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4610"/>
      </w:tblGrid>
      <w:tr>
        <w:trPr/>
        <w:tc>
          <w:tcPr>
            <w:tcW w:w="4637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 .... tháng .... năm…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ười lập phiếu: ...................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ười kiểm tra: ....................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, ngày……. tháng …..năm ……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M. UBND x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.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ủ tịch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11:00Z</dcterms:created>
  <dc:creator>PC</dc:creator>
  <dc:description/>
  <cp:keywords/>
  <dc:language>en-US</dc:language>
  <cp:lastModifiedBy>PC</cp:lastModifiedBy>
  <dcterms:modified xsi:type="dcterms:W3CDTF">2024-01-15T09:11:00Z</dcterms:modified>
  <cp:revision>1</cp:revision>
  <dc:subject/>
  <dc:title/>
</cp:coreProperties>
</file>